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xt Windowing Interface (TWI) v1.1  *** Press Releas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David Pabst 1992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ndowing Interface (TWI) is a 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ng toolkit that replaces Borland's Turbo Vision.  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incorporates text and windows together in an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istent interface.  TWI is great for new progra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tter for old programs that need a new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WI you can give your users a consistent, easy to us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great looking interface without much work.  When use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 to see your great software, you'll start receiv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age of windowing you have to have a comprehensi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ing system to compete with another product.  Even 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program has more features than a competitor's produc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his interface is better; You're going to los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Incorporate TWI Into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ext Windowing Interface has many procedures that c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the background up, set default colors, and much mor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features are so easy to use, that even an amateu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programmer will be able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Windowing Interface has support for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.  Pull down menus are now standard in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and are now expected by the computer using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 is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I has been designed so that users can change the col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face, you can even hard code colors, or j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Color procedure and don't worry ab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gister TWI,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on-line support through Compuserve E-Ma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) support through RelayNet ShareWare (unofficial suppor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) message base (Route To Xevious; To: David Pabst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) Text Windowing Interface Source Cod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) A reduced upgrade price for all major upgrades (Al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ture versions will be totally registered for you b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your registration code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) notification of all future releases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 A disk with the latest version of TW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wnload TWI v1.0 from )(evious at (508)875-3618 (TWI11.ZIP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(Borland Turbo Pascal 6 file library). 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either you can order a shareware evaluation copy for $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 registered version of TWI for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and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id P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McAdam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mingham, MA 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